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szCs w:val="24"/>
          <w:lang w:val="bg-BG" w:eastAsia="en-US"/>
        </w:rPr>
      </w:pPr>
      <w:r>
        <w:rPr>
          <w:rFonts w:cs="ExcelciorCyr;Times New Roman" w:ascii="ExcelciorCyr;Times New Roman" w:hAnsi="ExcelciorCyr;Times New Roman"/>
          <w:sz w:val="32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8420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 xml:space="preserve">№ </w:t>
      </w:r>
      <w:r>
        <w:rPr>
          <w:sz w:val="27"/>
          <w:szCs w:val="27"/>
          <w:lang w:val="bg-BG"/>
        </w:rPr>
        <w:t>294/17.02.2025 г.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Във връзка с взето решение по протокол № 6, т. 34 от проведено заседание на Съдийска колегия към Висш съдебен съвет на 11.02.2025 г. за съкращаване на 1 /една/ свободна щатна бройка за длъжността  „Съдебен помощник“ в Районен съд - Пловдив, следва обявения със Заповед № 2338/27.09.2024 г. на И.Ф. Административен ръководител – Председател на Районен съд – Пловдив конкурс за назначаване на съдебен служител на длъжността „Съдебен помощник” да бъде прекрате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Предвид горното и на основание чл. 80,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ПРЕКРАТЯВАМ</w:t>
      </w:r>
      <w:r>
        <w:rPr>
          <w:sz w:val="28"/>
          <w:szCs w:val="28"/>
          <w:lang w:val="bg-BG"/>
        </w:rPr>
        <w:t xml:space="preserve"> обявения със Заповед № 2338/27.09.2024 г. на И.Ф. Административен ръководител – Председател на Районен съд – Пловдив конкурс за назначаване на съдебен служител на длъжността „Съдебен помощник” на 1 /една/ свободна щатна брой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2. Настоящата заповед да се публикува на интернет страницата на съда и да се залепи на таблото за съобщения на ет. 1, пред стая № 14, Стара сграда на Районен съд – Пловди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3. Препис от заповедта да се връчи на съдебния администратор и административния секретар, за сведение и изпълнение.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 xml:space="preserve">            </w:t>
      </w:r>
    </w:p>
    <w:p>
      <w:pPr>
        <w:pStyle w:val="Normal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2124" w:right="62" w:firstLine="70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2124" w:right="62" w:firstLine="70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2124" w:right="62" w:firstLine="708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ВАН БЕКЯРОВ/п/</w:t>
      </w:r>
    </w:p>
    <w:p>
      <w:pPr>
        <w:pStyle w:val="Normal"/>
        <w:ind w:left="2124" w:right="62" w:firstLine="570"/>
        <w:jc w:val="both"/>
        <w:rPr/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1986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ярно с оригинала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екретар: /п/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2"/>
          <w:szCs w:val="22"/>
          <w:shd w:fill="F7F5F1" w:val="clear"/>
          <w:lang w:val="bg-BG"/>
        </w:rPr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4"/>
          <w:szCs w:val="24"/>
          <w:lang w:val="bg-BG" w:eastAsia="bg-BG"/>
        </w:rPr>
        <w:t>plovdiv-rs@justice.bg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shd w:fill="F7F5F1" w:val="clear"/>
          <w:lang w:val="bg-BG" w:eastAsia="bg-BG"/>
        </w:rPr>
      </w:pPr>
      <w:r>
        <w:rPr>
          <w:rFonts w:eastAsia="Calibri"/>
          <w:bCs/>
          <w:color w:val="000000"/>
          <w:sz w:val="24"/>
          <w:szCs w:val="24"/>
          <w:shd w:fill="F7F5F1" w:val="clear"/>
          <w:lang w:val="bg-BG" w:eastAsia="bg-BG"/>
        </w:rPr>
      </w:r>
    </w:p>
    <w:sectPr>
      <w:type w:val="nextPage"/>
      <w:pgSz w:w="11906" w:h="16838"/>
      <w:pgMar w:left="1417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7:00Z</dcterms:created>
  <dc:creator>VLAIKOVA</dc:creator>
  <dc:description/>
  <cp:keywords/>
  <dc:language>en-US</dc:language>
  <cp:lastModifiedBy>NEDKA DINKOVA</cp:lastModifiedBy>
  <cp:lastPrinted>2025-02-17T16:26:00Z</cp:lastPrinted>
  <dcterms:modified xsi:type="dcterms:W3CDTF">2025-02-17T14:44:00Z</dcterms:modified>
  <cp:revision>345</cp:revision>
  <dc:subject/>
  <dc:title>Р  Е  П  У  Б  Л  И  К  А      Б  Ъ  Л  Г  А  Р  И  Я</dc:title>
</cp:coreProperties>
</file>